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1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48-3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омова Павла Сергеевича, </w:t>
      </w:r>
      <w:r>
        <w:rPr>
          <w:rStyle w:val="CatUserDefinedgrp2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омов Павел Сергеевич, являясь должностным лицом, представил не в срок – 04.10.2024 года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омов Павел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ромова Павл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74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Громова Павла Серге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омова Павла Серге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13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